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瑶山乡领导干部值守接访安排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6"/>
        <w:gridCol w:w="1400"/>
        <w:gridCol w:w="1482"/>
        <w:gridCol w:w="1683"/>
        <w:gridCol w:w="16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访领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分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访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访时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、水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、水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、水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、水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、水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、水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唐  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、水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剑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、综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剑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、综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剑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、综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剑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、综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剑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、综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剑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、综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剑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武、综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慧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慧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慧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慧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慧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慧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慧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文卫体、民政、办公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、招商、服务业、旅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余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法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山乡综合信息指挥室（四个平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萝卜蛋</cp:lastModifiedBy>
  <cp:lastPrinted>2021-05-12T08:32:00Z</cp:lastPrinted>
  <dcterms:modified xsi:type="dcterms:W3CDTF">2023-09-13T07:45:4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5CBBD28FF4A5A99C444877601567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