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乡镇领导干部值守接访安排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6"/>
        <w:gridCol w:w="1436"/>
        <w:gridCol w:w="1703"/>
        <w:gridCol w:w="1426"/>
        <w:gridCol w:w="16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分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时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新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大主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招商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英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爱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住建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卫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俊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水利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有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部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应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晓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统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人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光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桂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林业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新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大主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招商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英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爱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住建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卫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俊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水利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有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部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应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晓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统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人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光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桂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林业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新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大主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招商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英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爱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住建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卫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俊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水利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有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部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应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晓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统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人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光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桂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林业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新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大主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招商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英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爱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住建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卫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俊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水利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有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部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应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晓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统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仿宋_GB2312;仿宋" w:cs="Aria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人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光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桂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林业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新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大主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招商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英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信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爱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住建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卫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俊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水利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有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部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武应急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晓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统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人事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光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书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委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桂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乡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林业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指挥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5:38Z</dcterms:created>
  <dc:creator>Administrator</dc:creator>
  <dc:description/>
  <dc:language>en-US</dc:language>
  <cp:lastModifiedBy>Administrator</cp:lastModifiedBy>
  <dcterms:modified xsi:type="dcterms:W3CDTF">2023-09-08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2DBBD07B486882C1FDF008F3A7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